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30"/>
                <w:szCs w:val="30"/>
              </w:rPr>
              <w:t>International summer school on cohomology and representation theories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Hangzhou,  Ju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ly 14-18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, 200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ˎ̥;Times New Roman" w:hAnsi="ˎ̥;Times New Roman" w:cs="宋体;SimSun"/>
          <w:vanish/>
          <w:color w:val="000000"/>
          <w:kern w:val="0"/>
          <w:sz w:val="24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642"/>
        <w:gridCol w:w="1384"/>
        <w:gridCol w:w="4314"/>
        <w:gridCol w:w="109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at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ime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peaker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Title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Venue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esday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ly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th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833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Morning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 xml:space="preserve">Openning 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S</w:t>
            </w: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  <w:t>peech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:00-10:00a.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Nicolas Monod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nitariisability of representations 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-10:30a.m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30-11:30a.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K</w:t>
            </w: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 xml:space="preserve">aiming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Zh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irst cohomology group and automorphism group of nilradicals in Kac-Moody algebras I ( Finite-dimensional simple Lie algebra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:45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Lunch at ShaoYiFu Science Building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949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Afterno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Bangming De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00" w:hanging="20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ingel-Hall algebra approach to quantum groups I (Ringel-Hall algebras and quantum serre relations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00-3:3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K</w:t>
            </w: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iming Zh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01" w:hanging="10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First cohomology group and automorphism group of nilradicals in Kac-Moody algebras II (Kac-Moody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s  Algebra) 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84"/>
              <w:jc w:val="left"/>
              <w:rPr>
                <w:rFonts w:ascii="Verdana" w:hAnsi="Verdan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Question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Sessio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:4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Supper at ShaoYiFu Science Building</w:t>
            </w:r>
          </w:p>
        </w:tc>
      </w:tr>
      <w:tr>
        <w:trPr>
          <w:trHeight w:val="36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dnesday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ly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th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Morni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10: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K</w:t>
            </w: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iming Zh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00" w:hanging="300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First cohomology group and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tomorphism</w:t>
            </w:r>
          </w:p>
          <w:p>
            <w:pPr>
              <w:pStyle w:val="Normal"/>
              <w:widowControl/>
              <w:ind w:left="300" w:hanging="3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group of 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ilradicals in Kac-Moody algebras III  (Moody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   Conjecture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>
          <w:trHeight w:val="70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a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Yun G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fine Kac-Moody Lie algebr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:45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Lunch at ShaoYiFu Science Building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Afternoon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00p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Jingsong Hua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ac Operators in Represent- ation Theory 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00-3:3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>
          <w:trHeight w:val="73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p.m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Fang Li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Natural quivers and Generalized modulation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84"/>
              <w:jc w:val="left"/>
              <w:rPr>
                <w:rFonts w:ascii="Verdana" w:hAnsi="Verdan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Question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Sessio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:4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Supper</w:t>
            </w: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 xml:space="preserve"> at ShaoYiFu Science Building</w:t>
            </w:r>
          </w:p>
        </w:tc>
      </w:tr>
      <w:tr>
        <w:trPr>
          <w:trHeight w:val="43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ursday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t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Morni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:0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Jingsong Hua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ac Operators in Represent- ation Theory 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>
          <w:trHeight w:val="141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Bangming De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ingel-Hall algebra approach to quantum groups II (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Green’s comultiplication and realization of positive parts of quantum enveloping algebras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Lunch at ShaoYiFu Science Building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fternoo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00p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Yun G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oidal Lie algebra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00-3:3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p.m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Nicolas Monod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nitariisability of representations 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Question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Sessio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:4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Supper at ShaoYiFu Science Building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ida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ly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th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rning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:00-10:00a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Bangming De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ingel-Hall algebra approach to quantum groups III (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Structure of Ringel-Hall algebras and a generalization of Kac theorem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00-10:3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a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Yun G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presentations via vertex operator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CMS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:45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Lunch at ShaoYiFu Science Building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fternoon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00p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Nicolas Monod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nitariisability of representations 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00-3:3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63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p.m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Jingsong Hua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ac Operators in Representation Theory 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5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84"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Question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 xml:space="preserve"> Session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:4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Supper at ShaoYiFu Science Building</w:t>
            </w:r>
          </w:p>
        </w:tc>
      </w:tr>
      <w:tr>
        <w:trPr>
          <w:trHeight w:val="35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urday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uly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th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361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Morning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9:00-10:00a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Nicolas Monod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Unitariisability of representations I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>
          <w:trHeight w:val="121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-11:30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Jingsong Hua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ac Operators in Representation Theory II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>
          <w:trHeight w:val="1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:45a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Lunch at ShaoYiFu Science Building</w:t>
            </w:r>
          </w:p>
        </w:tc>
      </w:tr>
      <w:tr>
        <w:trPr>
          <w:trHeight w:val="15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Afternoon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-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00p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Bangming Deng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ingel-Hall algebra approach to quantum groups IV (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Bases of quantum enveloping algebras of finite type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:00-3:3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>Tea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t xml:space="preserve"> Brea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p.m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</w:rPr>
              <w:t>Yun Gao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sentations via bosons and fermion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 501</w:t>
            </w: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5p</w:t>
            </w:r>
            <w:r>
              <w:rPr>
                <w:color w:val="000000"/>
                <w:kern w:val="0"/>
                <w:szCs w:val="21"/>
              </w:rPr>
              <w:t>.m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</w:rPr>
              <w:t>Bin Shu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 xml:space="preserve">Weyl Groups for Restricted Lie Algebras and 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Related Invaria- nts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:00p.m.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24"/>
              </w:rPr>
              <w:t>Supper at ShaoYiFu Science Building</w:t>
            </w:r>
          </w:p>
        </w:tc>
      </w:tr>
    </w:tbl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0:00Z</dcterms:created>
  <dc:creator>Providence</dc:creator>
  <dc:description/>
  <cp:keywords/>
  <dc:language>en-US</dc:language>
  <cp:lastModifiedBy>番茄花园</cp:lastModifiedBy>
  <dcterms:modified xsi:type="dcterms:W3CDTF">2009-07-09T01:26:00Z</dcterms:modified>
  <cp:revision>27</cp:revision>
  <dc:subject/>
  <dc:title>Cohomology of groups and algebraic K-theory</dc:title>
</cp:coreProperties>
</file>